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FF"/>
          <w:sz w:val="36"/>
          <w:lang w:val="en-US"/>
        </w:rPr>
        <w:t xml:space="preserve">  </w:t>
      </w:r>
      <w:r>
        <w:rPr>
          <w:color w:val="FF00FF"/>
          <w:sz w:val="36"/>
          <w:lang w:val="en-US"/>
        </w:rPr>
        <w:drawing>
          <wp:inline distT="0" distB="0" distL="0" distR="0">
            <wp:extent cx="13728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лодіжна Громадянська Організація «Активність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Україна, Київська обл., м. Ірпінь вул. Ленінградська, 4-А</w:t>
      </w:r>
    </w:p>
    <w:p>
      <w:pPr>
        <w:sectPr>
          <w:type w:val="continuous"/>
          <w:pgSz w:w="11906" w:h="16838"/>
          <w:pgMar w:left="1080" w:right="566" w:gutter="0" w:header="0" w:top="540" w:footer="0" w:bottom="1134"/>
          <w:cols w:num="2" w:equalWidth="false" w:sep="false">
            <w:col w:w="3240" w:space="18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5"/>
          <w:szCs w:val="32"/>
          <w:lang w:val="uk-UA"/>
        </w:rPr>
      </w:pPr>
      <w:r>
        <w:rPr>
          <w:b/>
          <w:i/>
          <w:sz w:val="25"/>
          <w:szCs w:val="32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  <w:t>Вих..№ 41</w:t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  <w:t>Від «___»_______2007р.</w:t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езиденту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щенко Віктору Андрійовичу</w:t>
      </w:r>
    </w:p>
    <w:p>
      <w:pPr>
        <w:sectPr>
          <w:type w:val="nextPage"/>
          <w:pgSz w:w="11906" w:h="16838"/>
          <w:pgMar w:left="1080" w:right="566" w:gutter="0" w:header="0" w:top="1134" w:footer="0" w:bottom="1134"/>
          <w:pgNumType w:fmt="decimal"/>
          <w:cols w:num="2" w:equalWidth="false" w:sep="false">
            <w:col w:w="4944" w:space="70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5"/>
          <w:szCs w:val="24"/>
          <w:lang w:val="uk-UA"/>
        </w:rPr>
      </w:pPr>
      <w:r>
        <w:rPr>
          <w:b/>
          <w:sz w:val="25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ановний Вікторе Андрійовичу!!!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 звертаємося до Вас, як до людини, що вміє тверезо мислити та підтримує ініціативу молоді – майбутнього нашої країни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ії нашої організації спрямовані на підтримку молоді, яка хоче здобути самостійність, побудувати міцні сім`ї, відтворити добрі традиції нашого народу, показати приклад життя у гармонії з природою… Ми вважаємо, що це дуже важливо для нашої країни, міць країни залежить від стабільності кожної сім`ї окремо, а майбутнє країни залежить від самоусвідомлення та відповідальності молоді. Чому, сьогодні, молодь не має впевненості у своєму майбутньому? Якщо ти не маєш заможних батьків – ти не маєш нічого… 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ша організація бажає створити екологічно-етнічне поселення у Київській області, Вишгородському р-ні, для чого плануємо брати ділянку розміром 50 га.. Кожна сільрада, до якої ми зверталися з проханням виділити землю (згідно Ст.118, 121 Земельного кодексу України, та на підставі Закону України „Про особисте селянське господарство”), навіть Адміністрація Вишгородського р-ну, відповіли відмовою, або не дали відповіді взагалі. </w:t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>Ми розуміємо, що земля – це безцінний ресурс України, але вона також є здобутком українського народу. Кожен українець має право на частину своєї батьківщини. Землі, що раніше належали колгоспам – пустують, бо місцева влада досі плекає надію продати їх за найвигіднішу ціну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сить експлуатувати землю! Досить заробляти гроші на кожній  діляночці, тим самим її виснажуючи... Чому у наш час на право володіння землею впливає лише один фактор – великий хабар? Земля – жива, їй потрібні любов та турбота, лиш у цьому випадку вона відплатить нам щедрими дарами. Настав час відновлення сільського господарства, зміни уявлення про нього, відродження української культури та українського народу.  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лодіжна Громадянська Організація „Активність”, має намір іти до переможного кінця, задля здійснення свого наміру – створення екологічно-чистого поселення із затишними домівками та привітними сусідами... Наша мрія – заради наших дітей, нашого майбутнього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не Президенте, ми маємо надію, що Вас теж турбує майбутнє нашої країни, тому звертаємося саме до вас, за допомогою у спільному творінні нового покоління.</w:t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>У підтвердження наших намірів, кожен член організації зобов’язується підписати договір, згідно якого обмежує своє право продажі власної земельної ділянки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илаємо Вам також скорочений проект поселення разом зі зверненням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ст. 20 Закону України "Про звернення громадян" просимо надати відповідь у місячний термін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повагою,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uk-UA"/>
        </w:rPr>
        <w:t xml:space="preserve">Голова МГО „Активність”                                                                             О.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</w:rPr>
        <w:t>Брусенцов</w:t>
      </w:r>
    </w:p>
    <w:sectPr>
      <w:type w:val="continuous"/>
      <w:pgSz w:w="11906" w:h="16838"/>
      <w:pgMar w:left="1080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32:00Z</dcterms:created>
  <dc:creator>C12345</dc:creator>
  <dc:description/>
  <cp:keywords/>
  <dc:language>en-US</dc:language>
  <cp:lastModifiedBy>C12345</cp:lastModifiedBy>
  <dcterms:modified xsi:type="dcterms:W3CDTF">2007-09-27T21:43:00Z</dcterms:modified>
  <cp:revision>1</cp:revision>
  <dc:subject/>
  <dc:title>    </dc:title>
</cp:coreProperties>
</file>